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Times New Roman" w:ascii="宋体" w:hAnsi="宋体"/>
          <w:b/>
          <w:sz w:val="40"/>
          <w:szCs w:val="40"/>
          <w:lang w:val="en-US" w:eastAsia="zh-CN"/>
        </w:rPr>
        <w:t>2025</w:t>
      </w:r>
      <w:r>
        <w:rPr>
          <w:rFonts w:ascii="宋体" w:hAnsi="宋体" w:cs="Times New Roman" w:eastAsia="宋体"/>
          <w:b/>
          <w:sz w:val="40"/>
          <w:szCs w:val="40"/>
          <w:lang w:val="en-US" w:eastAsia="zh-CN"/>
        </w:rPr>
        <w:t>年度中华中医药学会科学技术奖辽宁省中医药学会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推荐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5"/>
        <w:gridCol w:w="1445"/>
        <w:gridCol w:w="1146"/>
        <w:gridCol w:w="4813"/>
        <w:gridCol w:w="1323"/>
        <w:gridCol w:w="1611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（人选姓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提名奖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第一完成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所有完成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完成人联系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完成单位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基于“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瘀”病机的心血管代谢疾病基础及临床应用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科学技术奖一等奖（科技进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贾连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贾连群，宋囡，隋国媛，冷雪，杜莹，曹媛，王群，陈丝，孙小扉，张美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0401699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10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肺络证治体系指导下干预特发性肺纤维化的效应机制与应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科学技术奖二等奖（科技进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吕晓东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吕晓东，庞立健，臧凝子，王琳琳，朱凌云，王天娇，焦蕊，王梅，张浩洋，王佳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0040100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10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儿童紫癜及紫癜性肾炎的中医证治方案评价与紫癜性肾炎慢病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科学技术奖二等奖（科技进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君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君，吕静，张少卿，白晓红，杨冠琦，王圣治，吴玉斌，姜红，修婵，李亚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1024599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10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苍术麸炒增效机理解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科学技术奖（自然科学）二等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才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才谦，于艳，贾天柱，薛东华，徐士钊，袁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9985418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10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乳腺疾病中西医结合全周期诊疗体系的建立与推广应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科学技术奖二等奖（科技进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彩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彩刚，冷锦红，孙丽莎，裴晓华，高晓宇，崔长升，刘超，马清田，史源，张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940254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医科大学附属盛京医院</w:t>
            </w:r>
          </w:p>
        </w:tc>
      </w:tr>
      <w:tr>
        <w:trPr>
          <w:trHeight w:val="10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时珍医药创新奖（石岩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时珍医药创新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3868783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</w:t>
            </w:r>
          </w:p>
        </w:tc>
      </w:tr>
    </w:tbl>
    <w:p>
      <w:pPr>
        <w:pStyle w:val="Normal"/>
        <w:ind w:right="-31" w:hanging="0"/>
        <w:rPr>
          <w:rFonts w:ascii="宋体" w:hAnsi="宋体" w:eastAsia="宋体" w:cs="宋体"/>
          <w:bCs/>
          <w:spacing w:val="0"/>
          <w:sz w:val="21"/>
          <w:szCs w:val="24"/>
        </w:rPr>
      </w:pPr>
      <w:r>
        <w:rPr>
          <w:rFonts w:eastAsia="宋体" w:cs="宋体" w:ascii="宋体" w:hAnsi="宋体"/>
          <w:bCs/>
          <w:spacing w:val="0"/>
          <w:sz w:val="21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36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2:00Z</dcterms:created>
  <dc:creator>BGT_DZS</dc:creator>
  <dc:description/>
  <dc:language>en-US</dc:language>
  <cp:lastModifiedBy>梁丽喆</cp:lastModifiedBy>
  <cp:lastPrinted>2025-02-06T17:03:00Z</cp:lastPrinted>
  <dcterms:modified xsi:type="dcterms:W3CDTF">2025-02-14T04:58:40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42DA5A494BAA878BFB6C792324B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ZmY1MjAwMjQyOWJjOWVhZjU5MDVjZjk0ODRjN2UiLCJ1c2VySWQiOiI0NDU2NTE5ODUifQ==</vt:lpwstr>
  </property>
  <property fmtid="{D5CDD505-2E9C-101B-9397-08002B2CF9AE}" pid="5" name="commondata">
    <vt:lpwstr>commondata</vt:lpwstr>
  </property>
</Properties>
</file>